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Bernard MT Condensed" w:hAnsi="Bernard MT Condensed" w:cs="Bernard MT Condensed"/>
          <w:b w:val="false"/>
          <w:b w:val="false"/>
          <w:color w:val="FF0000"/>
          <w:sz w:val="40"/>
          <w:szCs w:val="40"/>
          <w:u w:val="single"/>
        </w:rPr>
      </w:pPr>
      <w:r>
        <w:rPr>
          <w:rStyle w:val="StrongEmphasis"/>
          <w:rFonts w:cs="Bernard MT Condensed" w:ascii="Bernard MT Condensed" w:hAnsi="Bernard MT Condensed"/>
          <w:b w:val="false"/>
          <w:color w:val="FF0000"/>
          <w:sz w:val="40"/>
          <w:szCs w:val="40"/>
          <w:u w:val="single"/>
        </w:rPr>
        <w:t>DOE AMOR: doe sangue, um gesto que pode valer uma vida</w:t>
      </w:r>
    </w:p>
    <w:p>
      <w:pPr>
        <w:pStyle w:val="Normal"/>
        <w:ind w:firstLine="1700"/>
        <w:jc w:val="both"/>
        <w:rPr/>
      </w:pPr>
      <w:r>
        <w:rPr>
          <w:rStyle w:val="StrongEmphasis"/>
          <w:rFonts w:cs="Arial" w:ascii="Arial" w:hAnsi="Arial"/>
          <w:bCs w:val="false"/>
        </w:rPr>
        <w:t>Dia 28 de setembro o Hemocentro do Distrito Federal estará com sua Unidade Móvel no estacionamento do Edifício Anexo. Os interessados deverão se inscrever por meio do ramal 7422 até 25/09/2006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mportante você saber qu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Doar sangue não prejudica a sua saúde, mas pode melhorar a de muita gent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Você doa apenas 450 ml de seu sangue e seu organismo restabelece rapidamente o volume doado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O material utilizado na doação de sangue é descartável e individual. Você não corre risco de adquirir doenças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 xml:space="preserve">Doar sangue não engorda, não emagrece, não enfraquece, não afina nem engrossa o sangue;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u w:val="single"/>
        </w:rPr>
        <w:t>Para doar sangue é preciso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Apresentar um documento oficial com fot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Gozar de boa saúde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>Ter entre 18 e 65 anos de idad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Não estar usando medicamentos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Pesar acima de 52 quilos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Ter dormido pelo menos 6 horas na noite anterior à doaçã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Não realizar exercícios físicos antes da doaçã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Não ter ingerido bebida alcoólica nas últimas 24 horas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Não ter coloca piercing ou feito tatuagem nos últimos doze meses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Evitar fumar 2 horas antes da doação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 xml:space="preserve">Alimentar-se bem antes da doação, se for pela manhã, com leite de soja ou desnatado, sucos, frutas, café, chá, pão com geléia de frutas. Não ingerir leite e seus derivados (manteiga, margarina, queijo, iogurte) ou alimentos gordurosos até três horas antes da doação.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color w:val="FF0000"/>
          <w:u w:val="single"/>
        </w:rPr>
        <w:t xml:space="preserve">Não pode doar quem: 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</w:rPr>
        <w:t>For portador de doenças infecto-contagiosas (Sífilis, AIDS, chagas, malária, hepatite B ou C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</w:rPr>
        <w:t>Tiver parceiros sexuais de pessoas infectadas pelo HIV (AIDS)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</w:rPr>
        <w:t>Pessoas com múltiplos(as) parceiros(as) sexuais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Pessoas que mantiveram relação sexual sem o uso do preservativo nos últimos 12 meses;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</w:rPr>
        <w:t>Usuários de drogas injetáveis;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Mulheres: grávidas, amamentando ou que tiveram aborto nos últimos 03 meses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</w:rPr>
        <w:t>Realizou endoscopia nos últimos seis meses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</w:rPr>
        <w:t>Está resfriado ou com qualquer infecção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/>
          <w:u w:val="single"/>
        </w:rPr>
        <w:t>LEMBRE-SE</w:t>
      </w:r>
      <w:r>
        <w:rPr>
          <w:rStyle w:val="StrongEmphasis"/>
          <w:rFonts w:cs="Arial" w:ascii="Arial" w:hAnsi="Arial"/>
        </w:rPr>
        <w:t>: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O intervalo mínimo entre as doações para mulher é de 90 dias, no máximo 3 vezes ao ano e para o homem é de 60 dias, no máximo 4 vezes ao ano.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>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57:00Z</dcterms:created>
  <dc:creator>treinamento.mt</dc:creator>
  <dc:description/>
  <cp:keywords/>
  <dc:language>en-US</dc:language>
  <cp:lastModifiedBy>treinamento.mt</cp:lastModifiedBy>
  <dcterms:modified xsi:type="dcterms:W3CDTF">2006-09-20T19:24:00Z</dcterms:modified>
  <cp:revision>2</cp:revision>
  <dc:subject/>
  <dc:title/>
</cp:coreProperties>
</file>